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vrak (Rapor) No: 4252385                                                                                                                 TARİH : 11.02.2022                       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eğişiklik Yapılan Aracın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egorisi</w:t>
        <w:tab/>
        <w:tab/>
        <w:t>:  M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ınıfı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(1)</w:t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: 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Gövde Tipi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(2)</w:t>
        <w:tab/>
        <w:tab/>
      </w:r>
      <w:r>
        <w:rPr>
          <w:rFonts w:cs="Times New Roman" w:ascii="Times New Roman" w:hAnsi="Times New Roman"/>
          <w:sz w:val="20"/>
          <w:szCs w:val="24"/>
        </w:rPr>
        <w:t>:   A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Şasi No</w:t>
        <w:tab/>
        <w:tab/>
        <w:tab/>
        <w:t>:   WDD056479246871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otor No</w:t>
        <w:tab/>
        <w:tab/>
        <w:t>:   ARC85645  (YENİ MOTO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İmal Yılı</w:t>
        <w:tab/>
        <w:tab/>
        <w:t>: 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aka No</w:t>
        <w:tab/>
        <w:tab/>
        <w:t>:  34 ARC 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eğişikliğin Tanımı</w:t>
        <w:tab/>
        <w:t>:  :   TEKNİK BİR ARIZADAN DOLAYI SÖKÜLEN DİZEL MOTOR YERİNE, AYNI TEKNİK ÖZELLİKLERDE DİZEL  MOTOR MONTE EDİLMİŞTİ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Tescile Esas Bilgile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Yürür Vaziyette Kütle</w:t>
        <w:tab/>
        <w:tab/>
        <w:tab/>
        <w:tab/>
        <w:tab/>
        <w:tab/>
        <w:tab/>
        <w:t>:   16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eknik Açıdan Müsaade Edilen Azami Yüklü Kütle</w:t>
        <w:tab/>
        <w:tab/>
        <w:tab/>
        <w:t xml:space="preserve">              :   20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arın Teknik Açıdan Müsaade Edilen Azami Kütlesi</w:t>
        <w:tab/>
        <w:tab/>
        <w:tab/>
        <w:t>:   37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eknik Açıdan Müsaade Edilen Motorlu Aracın Çekebileceği Azami Kütle</w:t>
        <w:tab/>
        <w:t>:   1600-7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eğişikliği Yapan Firmanın Ticari Adı: MARTUR OTOMOTIV SAN.TİC.A.Ş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ontaj Sorumlusu</w:t>
        <w:tab/>
        <w:tab/>
        <w:tab/>
        <w:tab/>
        <w:tab/>
        <w:t>Firma Yetkilis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ı Soyadı-İmza-Tarih</w:t>
        <w:tab/>
        <w:t>11.02.2022</w:t>
        <w:tab/>
        <w:tab/>
        <w:tab/>
        <w:tab/>
        <w:t xml:space="preserve">Adı Soyadı-İmza-Tari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EYSEL ATASOY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Yürürlükteki Kanun ve Yönetmeliklere aykırı bir durum görülmemiş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 STANDARDLARI ENSTİTÜS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arih-İmz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12"/>
          <w:szCs w:val="24"/>
        </w:rPr>
        <w:t xml:space="preserve"> M2 ve M3 iç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12"/>
          <w:szCs w:val="24"/>
        </w:rPr>
        <w:t xml:space="preserve"> MARTOY Ek II’sine gö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Not: Karayolları Trafik Yönetmeliğinde belirtilen tespit muayenesine gerek bulunmamaktadır. Ancak, Karayolları Trafik Kanununun 32 nci maddesi uygu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İş bu rapor iki nüsha olarak düzenlenir ve bir tanesi araç sahibine verilir ve araçta muhafaza edilir, diğeri onaylayan kuruluş tarafından arşivlenir. Arşivleme işlemi elektronik ortamda da yapılabilir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1953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09" w:right="-141" w:firstLine="142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-709" w:right="-141" w:firstLine="142"/>
      <w:jc w:val="center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88900</wp:posOffset>
              </wp:positionV>
              <wp:extent cx="78301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30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7pt;width:616.5pt;height:0.1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Doküman Kodu: ULM-03-FR-15-009     Yayın Tarihi: 26.04.2017     Revizyon Tarihi / No: 12.06.2017 / 3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tabs>
        <w:tab w:val="center" w:pos="-1701" w:leader="none"/>
        <w:tab w:val="center" w:pos="4536" w:leader="none"/>
        <w:tab w:val="left" w:pos="9072" w:leader="none"/>
        <w:tab w:val="right" w:pos="13325" w:leader="none"/>
      </w:tabs>
      <w:jc w:val="right"/>
      <w:rPr/>
    </w:pPr>
    <w:r>
      <w:rPr>
        <w:rFonts w:eastAsia="Times New Roman" w:cs="Times New Roman" w:ascii="Times New Roman" w:hAnsi="Times New Roman"/>
        <w:b/>
        <w:i/>
        <w:color w:val="FF0000"/>
        <w:sz w:val="18"/>
        <w:szCs w:val="18"/>
      </w:rPr>
      <w:t xml:space="preserve">  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rFonts w:cs="Times New Roman" w:ascii="Times New Roman" w:hAnsi="Times New Roman"/>
        <w:b/>
        <w:i/>
        <w:sz w:val="18"/>
        <w:szCs w:val="18"/>
        <w:lang w:val="en-US" w:eastAsia="en-US"/>
      </w:rPr>
      <w:t xml:space="preserve">Sayfa </w:t>
    </w:r>
    <w:r>
      <w:rPr>
        <w:rStyle w:val="PageNumber"/>
        <w:rFonts w:cs="Times New Roman" w:ascii="Times New Roman" w:hAnsi="Times New Roman"/>
        <w:b/>
        <w:i/>
        <w:sz w:val="18"/>
        <w:szCs w:val="18"/>
        <w:lang w:val="en-US" w:eastAsia="en-US"/>
      </w:rPr>
      <w:fldChar w:fldCharType="begin"/>
    </w:r>
    <w:r>
      <w:rPr>
        <w:rStyle w:val="PageNumber"/>
        <w:sz w:val="18"/>
        <w:i/>
        <w:b/>
        <w:szCs w:val="18"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rStyle w:val="PageNumber"/>
        <w:sz w:val="18"/>
        <w:i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i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i/>
        <w:b/>
        <w:szCs w:val="18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i/>
        <w:sz w:val="18"/>
        <w:szCs w:val="18"/>
        <w:lang w:val="en-US" w:eastAsia="en-US"/>
      </w:rPr>
      <w:t xml:space="preserve"> / </w:t>
    </w:r>
    <w:r>
      <w:rPr>
        <w:rStyle w:val="PageNumber"/>
        <w:rFonts w:cs="Times New Roman" w:ascii="Times New Roman" w:hAnsi="Times New Roman"/>
        <w:b/>
        <w:i/>
        <w:sz w:val="18"/>
        <w:szCs w:val="18"/>
        <w:lang w:val="en-US" w:eastAsia="en-US"/>
      </w:rPr>
      <w:fldChar w:fldCharType="begin"/>
    </w:r>
    <w:r>
      <w:rPr>
        <w:rStyle w:val="PageNumber"/>
        <w:sz w:val="18"/>
        <w:i/>
        <w:b/>
        <w:szCs w:val="18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Style w:val="PageNumber"/>
        <w:sz w:val="18"/>
        <w:i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i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i/>
        <w:b/>
        <w:szCs w:val="18"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-1134" w:hanging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948252" o:spid="shape_0" fillcolor="#92d050" stroked="f" o:allowincell="f" style="position:absolute;margin-left:-56.85pt;margin-top:283.25pt;width:616.9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racproje.com.tr" trim="t" style="font-family:&quot;Calibri&quot;;font-size:1pt"/>
          <v:fill o:detectmouseclick="t" type="solid" color2="#6d2faf"/>
          <v:stroke color="#3465a4" joinstyle="round" endcap="flat"/>
          <w10:wrap type="none"/>
        </v:shape>
      </w:pict>
      <w:drawing>
        <wp:inline distT="0" distB="0" distL="0" distR="0">
          <wp:extent cx="7571740" cy="1057275"/>
          <wp:effectExtent l="0" t="0" r="0" b="0"/>
          <wp:docPr id="2" name="so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LAŞIM VE LOJİSTİK SİSTEMLERİ MERKEZİ BAŞKANLIĞI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2917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205740</wp:posOffset>
              </wp:positionV>
              <wp:extent cx="77444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44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6.2pt;width:609.75pt;height:0.05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MONTAJ UYGUNLUK RAPORU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GvdeMetni2Char">
    <w:name w:val="Gövde Metni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36:00Z</dcterms:created>
  <dc:creator>TSE KSDB</dc:creator>
  <dc:description/>
  <cp:keywords/>
  <dc:language>en-US</dc:language>
  <cp:lastModifiedBy>Arc</cp:lastModifiedBy>
  <cp:lastPrinted>2022-02-10T23:23:00Z</cp:lastPrinted>
  <dcterms:modified xsi:type="dcterms:W3CDTF">2022-02-13T11:36:00Z</dcterms:modified>
  <cp:revision>3</cp:revision>
  <dc:subject/>
  <dc:title/>
</cp:coreProperties>
</file>